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Longtext1"/>
          <w:rFonts w:cs="Times New Roman" w:ascii="Times New Roman" w:hAnsi="Times New Roman"/>
          <w:b/>
          <w:bCs/>
          <w:sz w:val="24"/>
          <w:szCs w:val="24"/>
        </w:rPr>
        <w:t>Пользовательское соглашение</w:t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1.</w:t>
        <w:tab/>
        <w:t xml:space="preserve">Пользуясь ресурсом cL@ss, вы автоматически принимаете условия ресурса cL@ss. Использование вами ресурса cL@ss означает ваше согласие с условиями ресурса cL@ss с момента начала пользования. </w:t>
      </w:r>
    </w:p>
    <w:p>
      <w:pPr>
        <w:pStyle w:val="Normal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2.</w:t>
        <w:tab/>
        <w:t>Вы соглашаетесь пользоваться ресурсом cL@ss исключительно для целей, предусмотренных ресурсом cL@ss.</w:t>
      </w:r>
    </w:p>
    <w:p>
      <w:pPr>
        <w:pStyle w:val="Normal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3.</w:t>
        <w:tab/>
        <w:t xml:space="preserve">Вы соглашаетесь с тем, что форма и содержание ресурса cL@ss, могут незначительно видоизменяться (усовершенствоваться) без предварительного уведомления вас как пользователя. </w:t>
      </w:r>
    </w:p>
    <w:p>
      <w:pPr>
        <w:pStyle w:val="Normal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4.</w:t>
        <w:tab/>
        <w:t>Вы вправе прекратить пользоваться ресурсом cL@ss в любой момент. Вы не должны специально уведомлять ресурс cL@ss о прекращении пользования.</w:t>
      </w:r>
    </w:p>
    <w:p>
      <w:pPr>
        <w:pStyle w:val="Normal"/>
        <w:tabs>
          <w:tab w:val="left" w:pos="709" w:leader="none"/>
        </w:tabs>
        <w:rPr>
          <w:rStyle w:val="Longtext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>5.</w:t>
        <w:tab/>
        <w:t>Вы обязуетесь не осуществлять доступ (или пытаться получить доступ) к ресурсу cL@ss иным способом, кроме как через интерфейс, предоставленный ресурсом cL@s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Вы соглашаетесь с тем, что б</w:t>
      </w:r>
      <w:r>
        <w:rPr>
          <w:rFonts w:cs="Times New Roman" w:ascii="Times New Roman" w:hAnsi="Times New Roman"/>
          <w:sz w:val="24"/>
          <w:szCs w:val="24"/>
        </w:rPr>
        <w:t xml:space="preserve">раузер Opera не поддерживает функцию записи статистики и что для прохождения уроков вы будете пользоваться браузерами, за исключением  </w:t>
      </w:r>
      <w:r>
        <w:rPr>
          <w:rStyle w:val="Longtext1"/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узером Oper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>Вы соглашаетесь с тем, что не будете участвовать в любого рода деятельности, мешающей или препятствующей функционированию ресурса cL@s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>Вы соглашаетесь с тем, что без специального разрешения ресурса cL@ss вы не будете воспроизводить, дублировать, копировать, продавать, обменивать и перепродавать материалы ресурса cL@s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Вы соглашаетесь с тем, что вы несете исключительную ответственность (и что ресурс cL@ss не несет никакой ответственности перед вами или какими-либо третьими лицами) за любое нарушение ваших обязательств перед ресурсом cL@ss или перед другими лицами, пользующимися ресурсом cL@ss, а также за негативные последствия (включая любые убытки или ущерб, которые может понести ресурс cL@ss или лица, пользующиеся ресурсом cL@ss) из-за подобных нарушений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Вы соглашаетесь с тем, что вы несете исключительную ответственность за любую публикацию, которую вы создаете на ресурсе cL@ss, и за последствия таких действий (включая любые убытки или ущерб, которые может понести ресурс cL@ss или его пользователи)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Ресурс cL@ss оставляет за собой право осуществлять цензуру всех публикаций в форуме ресурса cL@ss и отфильтровывать или удалять сообщения, если они не соответствуют содержанию и направленности ресурса cL@ss или являются оскорбительными по отношению к другим пользователям ресурса cL@ss (например, другим участникам форума). </w:t>
      </w:r>
    </w:p>
    <w:p>
      <w:pPr>
        <w:pStyle w:val="Normal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Ваши пароли и безопасность </w:t>
      </w:r>
    </w:p>
    <w:p>
      <w:pPr>
        <w:pStyle w:val="Normal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>Вы соглашаетесь с тем, что вы несете ответственность за сохранность пароля, выданного вам ресурсом cL@ss  для доступа к ресурсу cL@s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Вы соглашаетесь с тем, что вы будете нести полную ответственность перед ресурсом cL@ss за все действия, которые происходят под вашей учетной записью.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hanging="0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Если вам станет известно о любом несанкционированном использовании ваших логина и  пароля, вы обязуетесь немедленно уведомлять об этом ресурс cL@ss. </w:t>
      </w:r>
    </w:p>
    <w:p>
      <w:pPr>
        <w:pStyle w:val="Normal"/>
        <w:ind w:left="1425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Конфиденциальность и ваша персональная информация </w:t>
      </w:r>
    </w:p>
    <w:p>
      <w:pPr>
        <w:pStyle w:val="Normal"/>
        <w:tabs>
          <w:tab w:val="clear" w:pos="709"/>
          <w:tab w:val="left" w:pos="0" w:leader="none"/>
        </w:tabs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>Чтобы получить доступ к ресурсу cL@ss, вам необходимо предоставить идентифицирующую Ва</w:t>
      </w:r>
      <w:r>
        <w:rPr>
          <w:rStyle w:val="Longtext1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как уникального пользователя информацию. За предоставление личной информации ответственность несет пользователь. </w:t>
      </w:r>
    </w:p>
    <w:p>
      <w:pPr>
        <w:pStyle w:val="Normal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Право пользования</w:t>
      </w:r>
    </w:p>
    <w:p>
      <w:pPr>
        <w:pStyle w:val="Normal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>Вы соглашаетесь с тем, что ресурс cL@ss предоставляет вам право пользования авторскими материалами и материалами постпродакшн (аутентичными текстовыми материалами, а также фото, видео и аудио продукцией), организованными по уникальной авторской методике владельца ресурса cL@s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Вы должны понимать, что научно – методическое наполнение ресурса cL@ss, авторские материалы, решения и идеи владельца ресурса cL@ss  защищены правами интеллектуальной собственности и что вы не можете их изменять, распространять от своего имени, продавать, перепродавать, создавать производные продукты на их основе (полностью или частично) без письменного разрешения авто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>Вы соглашаетесь с тем, что использовать в  любых целях научно – методическое наполнение ресурса cL@ss, авторские материалы, решения и идеи владельца ресурса cL@ss  вы можете с обязательной ссылкой на ресурс cL@ss  и - или с указанием их ав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Вы соглашаетесь с тем, что ресурс cL@ss предоставляет вам организационно-методическую поддержку в рамках программной системы (в режиме функции SOS!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Вы соглашаетесь с тем, что владелец ресурса cL@ss имеет все законные права на собственность и на прибыль по отношению к ресурсу cL@ss, включая любые права интеллектуальной собственности, которые существуют в отношении ресурса cL@s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Ресурс cL@ss в режиме свободного ценообразования (при котором цену за право пользования ресурсом cL@ss самостоятельно устанавливает пользователь ресурсом cL@ss) предоставляет вам персональное, не подлежащее переуступке и неисключительное право на использование программного обеспечения ресурса cL@ss (именуемого далее "Программное обеспечение"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>Вы не можете (и вы не вправе разрешать кому-либо) копировать, изменять, создавать производные работы, обратное проектирование, декомпилировать или иным образом пытаться получить исходный код Программного обеспечения или любой его части без письменного разрешения владельца ресурса cL@s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Вы согласны с тем, что ресурс cL@ss в режиме свободного ценообразования предоставляет вам персональное, не подлежащее переуступке и неисключительное право на использование своих материалов (в соответствии с условиями п. 3-5,8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Style w:val="Longtext1"/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Вы согласны с тем, что ресурс cL@ss в режиме свободного ценообразования предоставляет вам персональное, не подлежащее переуступке и неисключительное право на организационно-методическую поддержку в соответствии с условием п.7. </w:t>
      </w:r>
    </w:p>
    <w:p>
      <w:pPr>
        <w:pStyle w:val="Normal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Сроки пользования</w:t>
      </w:r>
    </w:p>
    <w:p>
      <w:pPr>
        <w:pStyle w:val="Normal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Условия вашего соглашения с ресурсом cL@ss будут продолжать действовать до момента досрочного прекращения пользования ресурсом cL@ss по вашей инициативе  (в соответствии с условием п. 4) или после истечения срока действия соглашения.</w:t>
      </w:r>
    </w:p>
    <w:p>
      <w:pPr>
        <w:pStyle w:val="Normal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A"/>
      <w:u w:val="single"/>
      <w:lang w:val="zxx" w:bidi="zxx"/>
    </w:rPr>
  </w:style>
  <w:style w:type="character" w:styleId="Longtext1">
    <w:name w:val="long_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57:00Z</dcterms:created>
  <dc:creator>Admin</dc:creator>
  <dc:description/>
  <cp:keywords/>
  <dc:language>en-US</dc:language>
  <cp:lastModifiedBy>Admin</cp:lastModifiedBy>
  <dcterms:modified xsi:type="dcterms:W3CDTF">2010-12-17T16:20:00Z</dcterms:modified>
  <cp:revision>4</cp:revision>
  <dc:subject/>
  <dc:title>Пользовательское соглашение</dc:title>
</cp:coreProperties>
</file>